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1803"/>
        <w:gridCol w:w="3592"/>
      </w:tblGrid>
      <w:tr>
        <w:trPr/>
        <w:tc>
          <w:tcPr>
            <w:tcW w:w="898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esday, August 16, 2005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Halifax Herald Limited</w:t>
            </w:r>
          </w:p>
        </w:tc>
      </w:tr>
      <w:tr>
        <w:trPr/>
        <w:tc>
          <w:tcPr>
            <w:tcW w:w="8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6"/>
                      <w:szCs w:val="36"/>
                    </w:rPr>
                    <w:t xml:space="preserve">New Acadian </w:t>
                    <w:br/>
                    <w:t>stamp unveiled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077085" cy="30994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7085" cy="3099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30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FFFF"/>
                                                </w:rPr>
                                                <w:t>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3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FF"/>
                                                  <w:sz w:val="20"/>
                                                  <w:szCs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85950" cy="2200275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0" t="-34" r="-40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85950" cy="22002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</w:rPr>
                                                <w:t>Contributed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The new Canada Post commemorative stamp marking the Acadian explusion: 'With all these stamps, it's going to be difficult not to recognize the Acadian people.'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3.55pt;height:244.05pt;mso-wrap-distance-left:2.25pt;mso-wrap-distance-right:0pt;mso-wrap-distance-top:0pt;mso-wrap-distance-bottom:0pt;margin-top:-0.75pt;mso-position-vertical:center;mso-position-vertical-relative:text;margin-left:300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0"/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FFFF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885950" cy="2200275"/>
                                              <wp:effectExtent l="0" t="0" r="0" b="0"/>
                                              <wp:docPr id="4" name="Image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34" r="-40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85950" cy="2200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</w:rPr>
                                          <w:t>Contribute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The new Canada Post commemorative stamp marking the Acadian explusion: 'With all these stamps, it's going to be difficult not to recognize the Acadian people.'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By ANTHONY COOPER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GRAND PRE - Canada Post issued a commemorative 50-cent stamp Monday on National Acadian Day marking the 250th anniversary of the Acadian expulsion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hat makes two stamps featuring historic Nova Scotia landmarks that were issued this year in celebration of important anniversaries for people with Acadian roots. Last month, a stamp commemorating the 400th anniversary of French settlers landing and settling in Port Royal was issued during celebrations at the Habitation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"With all these stamps, it's going to be difficult not to recognize the Acadian people," said Gerald Boudreau, vice-president of the Societe Nationale de l'Acadie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"Last year, the Congres mondial acadien really put the Acadian people - especially in Nova Scotia - on the map. And this year has really been a continuation of those celebrations."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n a news release, Pierre-Yves Pelletier of Quebec, who designed the stamp, describes it as a "stamp on a stamp."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n the design, a 1930 stamp issued by Canada Post, complete with raggedy edges, has been superimposed onto an Acadian flag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he 1930 stamp, issued to commemorate the 175th anniversary of the deportation, has an illustration of the memorial church and statue of Evangeline found at Grand Pre National Historic Site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tan Surette of the Societe Promotion Grand Pre said the group was "extremely happy" to see Grand Pre resurface on a new stamp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Some 2.5 million of the stamps, available for sale as of yesterday, have been printed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opyright © 2005 The Halifax Herald Limi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ald.ns.ca/cgi-bin/home/displayphoto?2005/08/16+166.raw+1023+NovaScoti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rald.ns.ca/cgi-bin/home/displayphoto?2005/08/16+166.raw+1023+NovaScot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23:37:00Z</dcterms:created>
  <dc:creator>VJD</dc:creator>
  <dc:description/>
  <dc:language>en-US</dc:language>
  <cp:lastModifiedBy>Joseph R. Theriault</cp:lastModifiedBy>
  <dcterms:modified xsi:type="dcterms:W3CDTF">2005-08-20T23:37:00Z</dcterms:modified>
  <cp:revision>2</cp:revision>
  <dc:subject/>
  <dc:title> </dc:title>
</cp:coreProperties>
</file>